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Сценарий выкупа на свадь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жно разработать интересный сценарий выкупа неве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Интернета не брать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купа: офис (жених – менеджер в офис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 во всех конкурсах выкупа должна быть использована офисная тематика (без привязки к конкретной специфике работы компании): это могут быть и задания для менеджера по продажам, и для «закупщика», и просто работа за компьютером и на телефоне…всё, что Вы придума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ое: все конкурсы должны быть весёлые (остроумные), лёгкие в исполнении, и не требовать специальных знаний: мы не проверяем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жениха)) </w:t>
      </w:r>
    </w:p>
    <w:p>
      <w:pPr>
        <w:pStyle w:val="Normal"/>
        <w:jc w:val="both"/>
        <w:rPr/>
      </w:pPr>
      <w:r>
        <w:rPr>
          <w:sz w:val="28"/>
          <w:szCs w:val="28"/>
        </w:rPr>
        <w:t>Нужно 7 конкурсов по 5 минут на проведение каждого конкурса (общее время выкупа не должно превышать 35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будут проводиться в обычном многоэтажном доме (в холле у лифта): просьба это учесть при разработке сценария выкупа (места мал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аждого конкурса укажите реквизит, и его примерную стоимость (общий бюджет на закупку всего реквизита для выкупа не должен превышать 3000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предлагаете купить что-то специфическое (не общедоступное), то просьба прикрепить ссылочку в Интернете, где можно это приобр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т предоставления материала – текс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описанием, кто что говорит и что делает + список реквизита для выкупа и примерная сто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31:00Z</dcterms:created>
  <dc:creator>USER1</dc:creator>
  <dc:description/>
  <cp:keywords/>
  <dc:language>en-US</dc:language>
  <cp:lastModifiedBy>USER1</cp:lastModifiedBy>
  <dcterms:modified xsi:type="dcterms:W3CDTF">2011-11-05T15:32:00Z</dcterms:modified>
  <cp:revision>3</cp:revision>
  <dc:subject/>
  <dc:title>ТЗ по сценариям выкупа на свадьбу</dc:title>
</cp:coreProperties>
</file>