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5. Гуляя по городу. </w:t>
        <w:br/>
        <w:t>Часы бьют девять ударов</w:t>
      </w:r>
      <w:ins w:id="0" w:author="Yauheniya" w:date="2011-09-27T22:20:00Z">
        <w:r>
          <w:rPr>
            <w:rFonts w:cs="Times New Roman" w:ascii="Times New Roman" w:hAnsi="Times New Roman"/>
            <w:color w:val="000000"/>
            <w:lang w:val="ru-RU"/>
          </w:rPr>
          <w:t xml:space="preserve"> (бить удары – лексически неверное выражение)</w:t>
        </w:r>
      </w:ins>
      <w:r>
        <w:rPr>
          <w:rFonts w:cs="Times New Roman" w:ascii="Times New Roman" w:hAnsi="Times New Roman"/>
          <w:color w:val="000000"/>
          <w:lang w:val="ru-RU"/>
        </w:rPr>
        <w:t xml:space="preserve">. Служанка накрывает стол на три персоны, подает завтрак. Король, принцесса и гость приступают к трапезе. Все происходит в полной тишине. Эрик явно чем-то угнетен, Эмили с подозрением наблюдает за Адлером, а юноша за ней. Они перекидываются парой гневных взглядов, после чего опять приступают к еде. Король первым нарушает молчание: </w:t>
        <w:br/>
        <w:t xml:space="preserve">-- Сегодня Эмили покажет вам город, – сухим тоном произносит отец. </w:t>
        <w:br/>
        <w:t xml:space="preserve">Презрение мелькнуло на лице девушки. Заметив это, Эрик добавил: </w:t>
        <w:br/>
        <w:t>-- Это не обсуждается, слышишь Эмили</w:t>
      </w:r>
      <w:ins w:id="1" w:author="Yauheniya" w:date="2011-09-27T22:21:00Z">
        <w:r>
          <w:rPr>
            <w:rFonts w:cs="Times New Roman" w:ascii="Times New Roman" w:hAnsi="Times New Roman"/>
            <w:color w:val="000000"/>
            <w:lang w:val="ru-RU"/>
          </w:rPr>
          <w:t>?</w:t>
        </w:r>
      </w:ins>
      <w:del w:id="2" w:author="Yauheniya" w:date="2011-09-27T22:21:00Z">
        <w:r>
          <w:rPr>
            <w:rFonts w:cs="Times New Roman" w:ascii="Times New Roman" w:hAnsi="Times New Roman"/>
            <w:color w:val="000000"/>
            <w:lang w:val="ru-RU"/>
          </w:rPr>
          <w:delText>.</w:delText>
        </w:r>
      </w:del>
      <w:r>
        <w:rPr>
          <w:rFonts w:cs="Times New Roman" w:ascii="Times New Roman" w:hAnsi="Times New Roman"/>
          <w:color w:val="000000"/>
          <w:lang w:val="ru-RU"/>
        </w:rPr>
        <w:t xml:space="preserve"> </w:t>
        <w:br/>
        <w:t xml:space="preserve">Девушка встала из-за стола. </w:t>
        <w:br/>
        <w:t xml:space="preserve">-- Я пойду, переоденусь к прогулке, – сказала она, выходя за дверь. </w:t>
        <w:br/>
        <w:t xml:space="preserve">-- Я сегодня встречался с помощником королевы, Теном, – </w:t>
      </w:r>
      <w:commentRangeStart w:id="0"/>
      <w:r>
        <w:rPr>
          <w:rFonts w:cs="Times New Roman" w:ascii="Times New Roman" w:hAnsi="Times New Roman"/>
          <w:color w:val="000000"/>
          <w:lang w:val="ru-RU"/>
        </w:rPr>
        <w:t xml:space="preserve">сказал </w:t>
      </w:r>
      <w:r>
        <w:rPr>
          <w:rStyle w:val="Style16"/>
          <w:vanish w:val="false"/>
        </w:rPr>
      </w:r>
      <w:commentRangeEnd w:id="0"/>
      <w:r>
        <w:commentReference w:id="0"/>
      </w:r>
      <w:r>
        <w:rPr>
          <w:rFonts w:cs="Times New Roman" w:ascii="Times New Roman" w:hAnsi="Times New Roman"/>
          <w:color w:val="000000"/>
          <w:lang w:val="ru-RU"/>
        </w:rPr>
        <w:t xml:space="preserve">Адлер, не отрываясь от завтрака. – Он спрашивал, согласны ли вы на мою службу вашему королевству? </w:t>
        <w:br/>
        <w:t xml:space="preserve">Эрик внимательно посмотрел на юношу. </w:t>
        <w:br/>
        <w:t xml:space="preserve">-- Можешь передать Тену, что меня все устраивает. </w:t>
        <w:br/>
        <w:t xml:space="preserve">-- Хорошо, – мимолетная улыбка скользнула на лице однокрылого. </w:t>
        <w:br/>
        <w:t xml:space="preserve">По светлой широкой улице идут Эмили и Адлер. Прохожие приветливо машут им руками. Но ни юноша, ни девушка не обращают на них внимания. </w:t>
        <w:br/>
        <w:t>-- Принцесса</w:t>
      </w:r>
      <w:ins w:id="3" w:author="Yauheniya" w:date="2011-09-27T22:23:00Z">
        <w:r>
          <w:rPr>
            <w:rFonts w:cs="Times New Roman" w:ascii="Times New Roman" w:hAnsi="Times New Roman"/>
            <w:color w:val="000000"/>
            <w:lang w:val="ru-RU"/>
          </w:rPr>
          <w:t>,</w:t>
        </w:r>
      </w:ins>
      <w:r>
        <w:rPr>
          <w:rFonts w:cs="Times New Roman" w:ascii="Times New Roman" w:hAnsi="Times New Roman"/>
          <w:color w:val="000000"/>
          <w:lang w:val="ru-RU"/>
        </w:rPr>
        <w:t xml:space="preserve"> вы так и будете молчать? </w:t>
        <w:br/>
        <w:t xml:space="preserve">-- А что я вам должна говорить? – раздраженно отвечает Эмили. </w:t>
        <w:br/>
        <w:t xml:space="preserve">-- Мне обещали экскурсию по городу, я ведь здесь ничего не знаю, – улыбается Адлер, смотря по сторонам. </w:t>
        <w:br/>
        <w:t xml:space="preserve">-- С кем вы разговаривали сегодня в лесу? </w:t>
        <w:br/>
        <w:t>-- Так вот</w:t>
      </w:r>
      <w:ins w:id="4" w:author="Yauheniya" w:date="2011-09-27T22:23:00Z">
        <w:r>
          <w:rPr>
            <w:rFonts w:cs="Times New Roman" w:ascii="Times New Roman" w:hAnsi="Times New Roman"/>
            <w:color w:val="000000"/>
            <w:lang w:val="ru-RU"/>
          </w:rPr>
          <w:t>,</w:t>
        </w:r>
      </w:ins>
      <w:r>
        <w:rPr>
          <w:rFonts w:cs="Times New Roman" w:ascii="Times New Roman" w:hAnsi="Times New Roman"/>
          <w:color w:val="000000"/>
          <w:lang w:val="ru-RU"/>
        </w:rPr>
        <w:t xml:space="preserve"> почему вы злитесь, – засмеялся юноша. – Это был помощник моей королевы, Тен. </w:t>
        <w:br/>
        <w:t xml:space="preserve">-- И что вы ему такого интересного рассказывали? – Эмили злостно смотрит на однокрылого. </w:t>
        <w:br/>
        <w:t xml:space="preserve">-- Ну, я рассказал ему, какой у страны Малрест замечательный король, какая у него прекрасная дочь…. </w:t>
        <w:br/>
        <w:t xml:space="preserve">-- Хватит! – резко обрывает его девушка и останавливается. </w:t>
        <w:br/>
        <w:t xml:space="preserve">Сжимает руки в кулаки, дабы сдержать гнев. </w:t>
        <w:br/>
        <w:t xml:space="preserve">-- За кого вы меня принимаете? – возмущенно восклицает она. </w:t>
        <w:br/>
        <w:t xml:space="preserve">Прохожие люди оборачиваются. </w:t>
        <w:br/>
        <w:t xml:space="preserve">-- Вы что думаете, я совсем ничего не понимаю? Вы обманщик! Шпионите за нами! </w:t>
        <w:br/>
        <w:t xml:space="preserve">Адлер начинает заливаться смехом. </w:t>
        <w:br/>
        <w:t xml:space="preserve">-- Принцесса, я ничем таким не занимаюсь. Я тут, чтобы помогать вам и вашему отцу. </w:t>
        <w:br/>
        <w:t xml:space="preserve">Эмили рассержено смотрит на юношу. </w:t>
        <w:br/>
        <w:t xml:space="preserve">-- Ну, хорошо, – вздыхает он. – Что мне сделать, что бы вы поверили? </w:t>
        <w:br/>
        <w:t xml:space="preserve">Постепенно гнев девушки проходит, но взгляд все еще полон недоверия. </w:t>
        <w:br/>
        <w:t xml:space="preserve">-- Время покажет, – уклончиво отвечает она. </w:t>
        <w:br/>
        <w:t xml:space="preserve">-- Теперь вы мне </w:t>
      </w:r>
      <w:del w:id="5" w:author="Yauheniya" w:date="2011-09-27T22:25:00Z">
        <w:r>
          <w:rPr>
            <w:rFonts w:cs="Times New Roman" w:ascii="Times New Roman" w:hAnsi="Times New Roman"/>
            <w:color w:val="000000"/>
            <w:lang w:val="ru-RU"/>
          </w:rPr>
          <w:delText xml:space="preserve">расскажите </w:delText>
        </w:r>
      </w:del>
      <w:ins w:id="6" w:author="Yauheniya" w:date="2011-09-27T22:25:00Z">
        <w:r>
          <w:rPr>
            <w:rFonts w:cs="Times New Roman" w:ascii="Times New Roman" w:hAnsi="Times New Roman"/>
            <w:color w:val="000000"/>
            <w:lang w:val="ru-RU"/>
          </w:rPr>
          <w:t xml:space="preserve">расскажете </w:t>
        </w:r>
      </w:ins>
      <w:r>
        <w:rPr>
          <w:rFonts w:cs="Times New Roman" w:ascii="Times New Roman" w:hAnsi="Times New Roman"/>
          <w:color w:val="000000"/>
          <w:lang w:val="ru-RU"/>
        </w:rPr>
        <w:t xml:space="preserve">про ваш город? – Адлер с нежностью смотрит на девушку. </w:t>
        <w:br/>
        <w:t>-- Но только потому, что это просьба отца, – сухо отвечает принцесс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6. Гуляя по городу. Двери без замков. </w:t>
        <w:br/>
        <w:t>Юноша внимательно смотрит по сторонам, слушая рассказы Эмили. Хотя</w:t>
      </w:r>
      <w:r>
        <w:rPr>
          <w:rFonts w:cs="Times New Roman" w:ascii="Times New Roman" w:hAnsi="Times New Roman"/>
          <w:strike/>
          <w:color w:val="000000"/>
          <w:lang w:val="ru-RU"/>
        </w:rPr>
        <w:t>,</w:t>
      </w:r>
      <w:r>
        <w:rPr>
          <w:rFonts w:cs="Times New Roman" w:ascii="Times New Roman" w:hAnsi="Times New Roman"/>
          <w:color w:val="000000"/>
          <w:lang w:val="ru-RU"/>
        </w:rPr>
        <w:t xml:space="preserve"> нудные истории о том, какой король отдал приказ о строительстве этих домов</w:t>
      </w:r>
      <w:r>
        <w:rPr>
          <w:rFonts w:cs="Times New Roman" w:ascii="Times New Roman" w:hAnsi="Times New Roman"/>
          <w:strike/>
          <w:color w:val="000000"/>
          <w:lang w:val="ru-RU"/>
        </w:rPr>
        <w:t>,</w:t>
      </w:r>
      <w:r>
        <w:rPr>
          <w:rFonts w:cs="Times New Roman" w:ascii="Times New Roman" w:hAnsi="Times New Roman"/>
          <w:color w:val="000000"/>
          <w:lang w:val="ru-RU"/>
        </w:rPr>
        <w:t xml:space="preserve"> и по плану какого архитектора построены эти здания, не сильно его интересовали, но перебивать он не хотел. Наконец, выждав удачный момент, он спросил: </w:t>
        <w:br/>
        <w:t>-- Принцесса, – девушка обернулась</w:t>
      </w:r>
      <w:ins w:id="7" w:author="Yauheniya" w:date="2011-09-27T22:26:00Z">
        <w:r>
          <w:rPr>
            <w:rFonts w:cs="Times New Roman" w:ascii="Times New Roman" w:hAnsi="Times New Roman"/>
            <w:color w:val="000000"/>
            <w:lang w:val="ru-RU"/>
          </w:rPr>
          <w:t xml:space="preserve">, </w:t>
        </w:r>
      </w:ins>
      <w:del w:id="8" w:author="Yauheniya" w:date="2011-09-27T22:26:00Z">
        <w:r>
          <w:rPr>
            <w:rFonts w:cs="Times New Roman" w:ascii="Times New Roman" w:hAnsi="Times New Roman"/>
            <w:color w:val="000000"/>
            <w:lang w:val="ru-RU"/>
          </w:rPr>
          <w:delText xml:space="preserve">. </w:delText>
        </w:r>
      </w:del>
      <w:r>
        <w:rPr>
          <w:rFonts w:cs="Times New Roman" w:ascii="Times New Roman" w:hAnsi="Times New Roman"/>
          <w:color w:val="000000"/>
          <w:lang w:val="ru-RU"/>
        </w:rPr>
        <w:t xml:space="preserve">– </w:t>
      </w:r>
      <w:del w:id="9" w:author="Yauheniya" w:date="2011-09-27T22:26:00Z">
        <w:r>
          <w:rPr>
            <w:rFonts w:cs="Times New Roman" w:ascii="Times New Roman" w:hAnsi="Times New Roman"/>
            <w:color w:val="000000"/>
            <w:lang w:val="ru-RU"/>
          </w:rPr>
          <w:delText xml:space="preserve">Я </w:delText>
        </w:r>
      </w:del>
      <w:ins w:id="10" w:author="Yauheniya" w:date="2011-09-27T22:26:00Z">
        <w:r>
          <w:rPr>
            <w:rFonts w:cs="Times New Roman" w:ascii="Times New Roman" w:hAnsi="Times New Roman"/>
            <w:color w:val="000000"/>
            <w:lang w:val="ru-RU"/>
          </w:rPr>
          <w:t xml:space="preserve">я </w:t>
        </w:r>
      </w:ins>
      <w:r>
        <w:rPr>
          <w:rFonts w:cs="Times New Roman" w:ascii="Times New Roman" w:hAnsi="Times New Roman"/>
          <w:color w:val="000000"/>
          <w:lang w:val="ru-RU"/>
        </w:rPr>
        <w:t xml:space="preserve">заметил, что все двери без замков. </w:t>
        <w:br/>
        <w:t xml:space="preserve">-- Так оно и есть. </w:t>
        <w:br/>
        <w:t xml:space="preserve">-- А как же они закрываются? </w:t>
        <w:br/>
        <w:t xml:space="preserve">-- Никак. </w:t>
        <w:br/>
        <w:t xml:space="preserve">С откровенным недоумением Адлер смотрит на Эмили. </w:t>
        <w:br/>
        <w:t xml:space="preserve">-- И люди не боятся, что их дома могут обворовать? Что ночью на них могут напасть? </w:t>
        <w:br/>
        <w:t xml:space="preserve">-- Таких случаев у нас еще не было, – гордо отвечает девушка. </w:t>
        <w:br/>
        <w:t>-- Я вам не верю! – неожиданно для самого себя</w:t>
      </w:r>
      <w:r>
        <w:rPr>
          <w:rFonts w:cs="Times New Roman" w:ascii="Times New Roman" w:hAnsi="Times New Roman"/>
          <w:strike/>
          <w:color w:val="000000"/>
          <w:lang w:val="ru-RU"/>
        </w:rPr>
        <w:t>,</w:t>
      </w:r>
      <w:r>
        <w:rPr>
          <w:rFonts w:cs="Times New Roman" w:ascii="Times New Roman" w:hAnsi="Times New Roman"/>
          <w:color w:val="000000"/>
          <w:lang w:val="ru-RU"/>
        </w:rPr>
        <w:t xml:space="preserve"> возмутился однокрылый. – Каждый день в мире происходят убийства, ограбления, насилие! </w:t>
        <w:br/>
        <w:t xml:space="preserve">-- Но только не у нас, – спокойный голос девушки внушает доверие. – Посмотрите на этих людей. </w:t>
        <w:br/>
        <w:t xml:space="preserve">Девушка жестом руки показывает на проходящих мимо горожан. </w:t>
        <w:br/>
        <w:t>-- Они все счастливы, они живут, не зная бед. Им не</w:t>
      </w:r>
      <w:ins w:id="11" w:author="Yauheniya" w:date="2011-09-27T22:27:00Z">
        <w:r>
          <w:rPr>
            <w:rFonts w:cs="Times New Roman" w:ascii="Times New Roman" w:hAnsi="Times New Roman"/>
            <w:color w:val="000000"/>
            <w:lang w:val="ru-RU"/>
          </w:rPr>
          <w:t xml:space="preserve"> </w:t>
        </w:r>
      </w:ins>
      <w:r>
        <w:rPr>
          <w:rFonts w:cs="Times New Roman" w:ascii="Times New Roman" w:hAnsi="Times New Roman"/>
          <w:color w:val="000000"/>
          <w:lang w:val="ru-RU"/>
        </w:rPr>
        <w:t>ведомы ни зависть, ни злость, – девушка продолжает. – Каждый трудится на благо всему обществу. Люди что-то дают</w:t>
      </w:r>
      <w:r>
        <w:rPr>
          <w:rFonts w:cs="Times New Roman" w:ascii="Times New Roman" w:hAnsi="Times New Roman"/>
          <w:strike/>
          <w:color w:val="000000"/>
          <w:lang w:val="ru-RU"/>
        </w:rPr>
        <w:t>,</w:t>
      </w:r>
      <w:r>
        <w:rPr>
          <w:rFonts w:cs="Times New Roman" w:ascii="Times New Roman" w:hAnsi="Times New Roman"/>
          <w:color w:val="000000"/>
          <w:lang w:val="ru-RU"/>
        </w:rPr>
        <w:t xml:space="preserve"> и что-то получают взамен. Они знают, что чем больше будут трудиться, тем ценнее будет их награда. </w:t>
        <w:br/>
        <w:t>Юноша осмотрелся. Вокруг ходят люди, радостно приветствуя прохожих</w:t>
      </w:r>
      <w:ins w:id="12" w:author="Yauheniya" w:date="2011-09-27T22:28:00Z">
        <w:r>
          <w:rPr>
            <w:rFonts w:cs="Times New Roman" w:ascii="Times New Roman" w:hAnsi="Times New Roman"/>
            <w:color w:val="000000"/>
            <w:lang w:val="ru-RU"/>
          </w:rPr>
          <w:t xml:space="preserve"> (а прохожие – это ведь тоже люди)</w:t>
        </w:r>
      </w:ins>
      <w:r>
        <w:rPr>
          <w:rFonts w:cs="Times New Roman" w:ascii="Times New Roman" w:hAnsi="Times New Roman"/>
          <w:color w:val="000000"/>
          <w:lang w:val="ru-RU"/>
        </w:rPr>
        <w:t>. Без суеты и спешки</w:t>
      </w:r>
      <w:r>
        <w:rPr>
          <w:rFonts w:cs="Times New Roman" w:ascii="Times New Roman" w:hAnsi="Times New Roman"/>
          <w:strike/>
          <w:color w:val="000000"/>
          <w:lang w:val="ru-RU"/>
        </w:rPr>
        <w:t>,</w:t>
      </w:r>
      <w:r>
        <w:rPr>
          <w:rFonts w:cs="Times New Roman" w:ascii="Times New Roman" w:hAnsi="Times New Roman"/>
          <w:color w:val="000000"/>
          <w:lang w:val="ru-RU"/>
        </w:rPr>
        <w:t xml:space="preserve"> они идут по своим делам. Не слышно ни ругани, ни криков. Горожане уважительно общаются друг с другом. </w:t>
        <w:br/>
        <w:t xml:space="preserve">-- Их сдерживает страх. Они боятся наказания за преступления, – предполагает Адлер. </w:t>
        <w:br/>
        <w:t xml:space="preserve">-- Нет никакого наказания, – отвечает Эмили. – Принципы и моральные нормы этого города сложились очень давно. </w:t>
        <w:br/>
        <w:t>На секунду лицо Адлера изменилось. С омерзением он оглядывает все вокруг</w:t>
      </w:r>
      <w:ins w:id="13" w:author="Yauheniya" w:date="2011-09-27T22:29:00Z">
        <w:r>
          <w:rPr>
            <w:rFonts w:cs="Times New Roman" w:ascii="Times New Roman" w:hAnsi="Times New Roman"/>
            <w:color w:val="000000"/>
            <w:lang w:val="ru-RU"/>
          </w:rPr>
          <w:t xml:space="preserve"> (что именно это «все»? больше конкретики) </w:t>
        </w:r>
      </w:ins>
      <w:r>
        <w:rPr>
          <w:rFonts w:cs="Times New Roman" w:ascii="Times New Roman" w:hAnsi="Times New Roman"/>
          <w:color w:val="000000"/>
          <w:lang w:val="ru-RU"/>
        </w:rPr>
        <w:t xml:space="preserve">, затем снова поворачивается к принцессе и ласково говорит: </w:t>
        <w:br/>
        <w:t xml:space="preserve">-- Этим людям повезло, что они родились в таком прекрасном месте, как Малрест. </w:t>
        <w:br/>
        <w:t>-- Пойдем, мне еще многое вам нужно показать</w:t>
      </w:r>
      <w:ins w:id="14" w:author="Yauheniya" w:date="2011-09-27T22:29:00Z">
        <w:r>
          <w:rPr>
            <w:rFonts w:cs="Times New Roman" w:ascii="Times New Roman" w:hAnsi="Times New Roman"/>
            <w:color w:val="000000"/>
            <w:lang w:val="ru-RU"/>
          </w:rPr>
          <w:t xml:space="preserve"> (пойдем – это невежливая форма, хотя сразу же идет обращение на «вы»)</w:t>
        </w:r>
      </w:ins>
      <w:r>
        <w:rPr>
          <w:rFonts w:cs="Times New Roman" w:ascii="Times New Roman" w:hAnsi="Times New Roman"/>
          <w:color w:val="000000"/>
          <w:lang w:val="ru-RU"/>
        </w:rPr>
        <w:t xml:space="preserve">, – гордо заявляет она и уходит несколько вперед. </w:t>
        <w:br/>
        <w:t>-- Малрест…. Чертова утопия…. – шепчет Адлер, следуя за Эмили.</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ins w:id="28" w:author="Yauheniya" w:date="2011-09-27T22:42:00Z"/>
        </w:rPr>
      </w:pPr>
      <w:r>
        <w:rPr>
          <w:rFonts w:cs="Times New Roman" w:ascii="Times New Roman" w:hAnsi="Times New Roman"/>
          <w:color w:val="000000"/>
          <w:lang w:val="ru-RU"/>
        </w:rPr>
        <w:t xml:space="preserve">7. Фарра. </w:t>
        <w:br/>
        <w:t>Акватория – подводный город, затерянный в глубинах моря. Коралловые дома простых обитателей – голубого цвета. Внешне они похожи на маленькие пещеры. Единственным отверстием является широкий вход. Более почтенные горожане живут в розовых коралловых пещерах, знать – в красных. Но особой красотой все эти жилища не блещут, чего не скажешь о королевском дворце. Высокое узкое строение состоит из черного коралла. Выполнен морской замок в форме полукруга, огибая своими стенами внушительную часть города. Все отверстия в нем правильной формы, двери выполнены в виде арки, окна – круглые. Городские дороги высыпаны мелкой галькой, а по бокам обрамление из крупных плоских раковин. Необычные фонари служат единственным источником света под водой. На вершине высокой корявой ножки расположена закрытая дутая колба. Внутри плавают мелкие рыбки. Их тельца излучают сине-зеленый свет</w:t>
      </w:r>
      <w:ins w:id="15" w:author="Yauheniya" w:date="2011-09-27T22:31:00Z">
        <w:r>
          <w:rPr>
            <w:rFonts w:cs="Times New Roman" w:ascii="Times New Roman" w:hAnsi="Times New Roman"/>
            <w:color w:val="000000"/>
            <w:lang w:val="ru-RU"/>
          </w:rPr>
          <w:t xml:space="preserve"> (все эти описания выглядят, как отчет; побольше бы в них красок)</w:t>
        </w:r>
      </w:ins>
      <w:r>
        <w:rPr>
          <w:rFonts w:cs="Times New Roman" w:ascii="Times New Roman" w:hAnsi="Times New Roman"/>
          <w:color w:val="000000"/>
          <w:lang w:val="ru-RU"/>
        </w:rPr>
        <w:t xml:space="preserve">. </w:t>
        <w:br/>
        <w:t xml:space="preserve">Город заселен суетливыми людьми-акулами. Женщин от мужчин различает наличие груди, скрытой под двумя морскими раковинами, и более хрупкое телосложение. </w:t>
        <w:br/>
        <w:t xml:space="preserve">Фарра не спеша заплыл в свою голубую пещеру. Он все еще </w:t>
      </w:r>
      <w:ins w:id="16" w:author="Yauheniya" w:date="2011-09-27T22:32:00Z">
        <w:r>
          <w:rPr>
            <w:rFonts w:cs="Times New Roman" w:ascii="Times New Roman" w:hAnsi="Times New Roman"/>
            <w:color w:val="000000"/>
            <w:lang w:val="ru-RU"/>
          </w:rPr>
          <w:t xml:space="preserve">был </w:t>
        </w:r>
      </w:ins>
      <w:r>
        <w:rPr>
          <w:rFonts w:cs="Times New Roman" w:ascii="Times New Roman" w:hAnsi="Times New Roman"/>
          <w:color w:val="000000"/>
          <w:lang w:val="ru-RU"/>
        </w:rPr>
        <w:t>обеспокоен словами Эмили</w:t>
      </w:r>
      <w:r>
        <w:rPr>
          <w:rFonts w:cs="Times New Roman" w:ascii="Times New Roman" w:hAnsi="Times New Roman"/>
          <w:strike/>
          <w:color w:val="000000"/>
          <w:lang w:val="ru-RU"/>
        </w:rPr>
        <w:t>,</w:t>
      </w:r>
      <w:r>
        <w:rPr>
          <w:rFonts w:cs="Times New Roman" w:ascii="Times New Roman" w:hAnsi="Times New Roman"/>
          <w:color w:val="000000"/>
          <w:lang w:val="ru-RU"/>
        </w:rPr>
        <w:t xml:space="preserve"> и думал, где раздобыть информацию. </w:t>
        <w:br/>
        <w:t>Дом Фарры скромно обставлен. Кровать заменяла широкая, длинная серая губка. Деревянный стол, видимо, взятый с затонувшего корабля, уже порядком прогнил</w:t>
      </w:r>
      <w:ins w:id="17" w:author="Yauheniya" w:date="2011-09-27T22:32:00Z">
        <w:r>
          <w:rPr>
            <w:rFonts w:cs="Times New Roman" w:ascii="Times New Roman" w:hAnsi="Times New Roman"/>
            <w:color w:val="000000"/>
            <w:lang w:val="ru-RU"/>
          </w:rPr>
          <w:t xml:space="preserve"> (почему такие ассоциации – с тонущего корабля? Если его внешний вид напоминал таковой, тогда надо дать и читателю возможность это увидеть) </w:t>
        </w:r>
      </w:ins>
      <w:r>
        <w:rPr>
          <w:rFonts w:cs="Times New Roman" w:ascii="Times New Roman" w:hAnsi="Times New Roman"/>
          <w:color w:val="000000"/>
          <w:lang w:val="ru-RU"/>
        </w:rPr>
        <w:t xml:space="preserve">. На нем стоит закрытая колба со светящимися рыбками. Под тусклым светом еле-еле различались контуры предметов. В стене пещеры выдолблены небольшие отверстия. Они служат в качестве полок, на которых стоят несколько книг </w:t>
      </w:r>
      <w:ins w:id="18" w:author="Yauheniya" w:date="2011-09-27T22:34:00Z">
        <w:r>
          <w:rPr>
            <w:rFonts w:cs="Times New Roman" w:ascii="Times New Roman" w:hAnsi="Times New Roman"/>
            <w:color w:val="000000"/>
            <w:lang w:val="ru-RU"/>
          </w:rPr>
          <w:t xml:space="preserve">(т.е. выходит, что отверстий всего два, раз на них стоят две книги?) </w:t>
        </w:r>
      </w:ins>
      <w:r>
        <w:rPr>
          <w:rFonts w:cs="Times New Roman" w:ascii="Times New Roman" w:hAnsi="Times New Roman"/>
          <w:color w:val="000000"/>
          <w:lang w:val="ru-RU"/>
        </w:rPr>
        <w:t xml:space="preserve">и небольшая железная рамка с фотографией Эмили. </w:t>
        <w:br/>
        <w:t>Фарра подплыл к вмонтированному стеллажу и достал оттуда какую-то книгу</w:t>
      </w:r>
      <w:ins w:id="19" w:author="Yauheniya" w:date="2011-09-27T22:34:00Z">
        <w:r>
          <w:rPr>
            <w:rFonts w:cs="Times New Roman" w:ascii="Times New Roman" w:hAnsi="Times New Roman"/>
            <w:color w:val="000000"/>
            <w:lang w:val="ru-RU"/>
          </w:rPr>
          <w:t xml:space="preserve"> (не видно этой книги, хотя бы какой у нее переплет?)</w:t>
        </w:r>
      </w:ins>
      <w:r>
        <w:rPr>
          <w:rFonts w:cs="Times New Roman" w:ascii="Times New Roman" w:hAnsi="Times New Roman"/>
          <w:color w:val="000000"/>
          <w:lang w:val="ru-RU"/>
        </w:rPr>
        <w:t>. Страницы покрыты веществом, похожим на лак, отчего не портились от воды</w:t>
      </w:r>
      <w:ins w:id="20" w:author="Yauheniya" w:date="2011-09-27T22:35:00Z">
        <w:r>
          <w:rPr>
            <w:rFonts w:cs="Times New Roman" w:ascii="Times New Roman" w:hAnsi="Times New Roman"/>
            <w:color w:val="000000"/>
            <w:lang w:val="ru-RU"/>
          </w:rPr>
          <w:t xml:space="preserve"> (а почему именно от воды? Ее же читают не в воде)</w:t>
        </w:r>
      </w:ins>
      <w:r>
        <w:rPr>
          <w:rFonts w:cs="Times New Roman" w:ascii="Times New Roman" w:hAnsi="Times New Roman"/>
          <w:color w:val="000000"/>
          <w:lang w:val="ru-RU"/>
        </w:rPr>
        <w:t xml:space="preserve">. Весь текст написан от руки, и, судя по написанному, это были отчеты об экспедиции какого-то </w:t>
      </w:r>
      <w:ins w:id="21" w:author="Yauheniya" w:date="2011-09-27T22:36:00Z">
        <w:r>
          <w:rPr>
            <w:rFonts w:cs="Times New Roman" w:ascii="Times New Roman" w:hAnsi="Times New Roman"/>
            <w:color w:val="000000"/>
            <w:lang w:val="ru-RU"/>
          </w:rPr>
          <w:t xml:space="preserve">(слишком много «неопределенных слов» - какой-то, какая-то и т.п.) </w:t>
        </w:r>
      </w:ins>
      <w:r>
        <w:rPr>
          <w:rFonts w:cs="Times New Roman" w:ascii="Times New Roman" w:hAnsi="Times New Roman"/>
          <w:color w:val="000000"/>
          <w:lang w:val="ru-RU"/>
        </w:rPr>
        <w:t xml:space="preserve">королевства. Быстро пролистав страницы, Фарра выкинул книгу на пол. Затем вторую, третью. </w:t>
        <w:br/>
        <w:t xml:space="preserve">-- Ничего, – грустно прошептал он. </w:t>
        <w:br/>
        <w:t xml:space="preserve">Затем взял фотографию принцессы: </w:t>
        <w:br/>
        <w:t xml:space="preserve">-- Я все сделаю для тебя, Эмили. Я </w:t>
      </w:r>
      <w:ins w:id="22" w:author="Yauheniya" w:date="2011-09-27T22:36:00Z">
        <w:r>
          <w:rPr>
            <w:rFonts w:cs="Times New Roman" w:ascii="Times New Roman" w:hAnsi="Times New Roman"/>
            <w:color w:val="000000"/>
            <w:lang w:val="ru-RU"/>
          </w:rPr>
          <w:t>раз</w:t>
        </w:r>
      </w:ins>
      <w:r>
        <w:rPr>
          <w:rFonts w:cs="Times New Roman" w:ascii="Times New Roman" w:hAnsi="Times New Roman"/>
          <w:color w:val="000000"/>
          <w:lang w:val="ru-RU"/>
        </w:rPr>
        <w:t xml:space="preserve">добуду тебе информацию о странном госте. </w:t>
        <w:br/>
        <w:t xml:space="preserve">И бережно убрал рамку обратно на полку. </w:t>
        <w:br/>
        <w:t xml:space="preserve">К этому </w:t>
      </w:r>
      <w:ins w:id="23" w:author="Yauheniya" w:date="2011-09-27T22:37:00Z">
        <w:r>
          <w:rPr>
            <w:rFonts w:cs="Times New Roman" w:ascii="Times New Roman" w:hAnsi="Times New Roman"/>
            <w:color w:val="000000"/>
            <w:lang w:val="ru-RU"/>
          </w:rPr>
          <w:t xml:space="preserve">(не поняла этого выражения – к этому) </w:t>
        </w:r>
      </w:ins>
      <w:r>
        <w:rPr>
          <w:rFonts w:cs="Times New Roman" w:ascii="Times New Roman" w:hAnsi="Times New Roman"/>
          <w:color w:val="000000"/>
          <w:lang w:val="ru-RU"/>
        </w:rPr>
        <w:t xml:space="preserve">колба практически не светилась. Маленькие рыбки попадали вниз, толи от изнеможения, толи от старости. Осталось лишь парочка стойких, которые продолжали плавать. Фарра приблизил колбу к лицу: </w:t>
        <w:br/>
        <w:t xml:space="preserve">-- Ну что ж, пора вас заменить. </w:t>
        <w:br/>
        <w:t>Он открыл сосуд и «вытряхнул» содержимое. Две рыбки, наконец оказавшиеся на свободе, быстро покинули пещеру</w:t>
      </w:r>
      <w:ins w:id="24" w:author="Yauheniya" w:date="2011-09-27T22:38:00Z">
        <w:r>
          <w:rPr>
            <w:rFonts w:cs="Times New Roman" w:ascii="Times New Roman" w:hAnsi="Times New Roman"/>
            <w:color w:val="000000"/>
            <w:lang w:val="ru-RU"/>
          </w:rPr>
          <w:t xml:space="preserve"> (так пещера заполнена водой? Что-то я упустила эту информацию)</w:t>
        </w:r>
      </w:ins>
      <w:r>
        <w:rPr>
          <w:rFonts w:cs="Times New Roman" w:ascii="Times New Roman" w:hAnsi="Times New Roman"/>
          <w:color w:val="000000"/>
          <w:lang w:val="ru-RU"/>
        </w:rPr>
        <w:t xml:space="preserve">. Другим не так повезло, их трупики посыпались на пол. </w:t>
        <w:br/>
        <w:t xml:space="preserve">Закрыв опять пустую лампу, он выплыл из пещеры на поиски нового источника света. </w:t>
        <w:br/>
        <w:t>Заплыв достаточно далеко от города, человек-акула осмотрелся. Не</w:t>
      </w:r>
      <w:del w:id="25" w:author="Yauheniya" w:date="2011-09-27T22:39:00Z">
        <w:r>
          <w:rPr>
            <w:rFonts w:cs="Times New Roman" w:ascii="Times New Roman" w:hAnsi="Times New Roman"/>
            <w:color w:val="000000"/>
            <w:lang w:val="ru-RU"/>
          </w:rPr>
          <w:delText xml:space="preserve"> </w:delText>
        </w:r>
      </w:del>
      <w:r>
        <w:rPr>
          <w:rFonts w:cs="Times New Roman" w:ascii="Times New Roman" w:hAnsi="Times New Roman"/>
          <w:color w:val="000000"/>
          <w:lang w:val="ru-RU"/>
        </w:rPr>
        <w:t>похожие друг на друга морские обитатели проплывали перед ним, вода пестрела от разнообразия цветов. Вдалеке показалась крупная светящаяся стая мелких рыб, и Фарра незамедлительно отправился туда. После нескольких неудачных попыток ему</w:t>
      </w:r>
      <w:r>
        <w:rPr>
          <w:rFonts w:cs="Times New Roman" w:ascii="Times New Roman" w:hAnsi="Times New Roman"/>
          <w:strike/>
          <w:color w:val="000000"/>
          <w:lang w:val="ru-RU"/>
        </w:rPr>
        <w:t>,</w:t>
      </w:r>
      <w:r>
        <w:rPr>
          <w:rFonts w:cs="Times New Roman" w:ascii="Times New Roman" w:hAnsi="Times New Roman"/>
          <w:color w:val="000000"/>
          <w:lang w:val="ru-RU"/>
        </w:rPr>
        <w:t xml:space="preserve"> наконец</w:t>
      </w:r>
      <w:r>
        <w:rPr>
          <w:rFonts w:cs="Times New Roman" w:ascii="Times New Roman" w:hAnsi="Times New Roman"/>
          <w:strike/>
          <w:color w:val="000000"/>
          <w:lang w:val="ru-RU"/>
        </w:rPr>
        <w:t>,</w:t>
      </w:r>
      <w:r>
        <w:rPr>
          <w:rFonts w:cs="Times New Roman" w:ascii="Times New Roman" w:hAnsi="Times New Roman"/>
          <w:color w:val="000000"/>
          <w:lang w:val="ru-RU"/>
        </w:rPr>
        <w:t xml:space="preserve"> удалось поймать с десяток морских светлячков и запечатать их в сосуд. </w:t>
        <w:br/>
        <w:t xml:space="preserve">-- Что это? – спросил сам у себя человек-акула и проплыл немного вперед. </w:t>
        <w:br/>
        <w:t xml:space="preserve">Огромное нечто медленно всплывало со дна. На приближение Фарры существо никак не реагировало, продолжая медленно подниматься на поверхность. Человек-акула поднес фонарь к созданию и замер от ужаса. Существо было мертвым человеком, мужчиной средних лет. Рук и ног не было, а раны на месте конечностей прижжены. Все тело в глубоких порезах и гематомах. Пока Фарра приходил в себя от потрясения, тело уже приближалось </w:t>
      </w:r>
      <w:ins w:id="26" w:author="Yauheniya" w:date="2011-09-27T22:41:00Z">
        <w:r>
          <w:rPr>
            <w:rFonts w:cs="Times New Roman" w:ascii="Times New Roman" w:hAnsi="Times New Roman"/>
            <w:color w:val="000000"/>
            <w:lang w:val="ru-RU"/>
          </w:rPr>
          <w:t xml:space="preserve">(уже – это подведение итога действия, а приближалось – это продолжительное действие, отчего эти два слова никак не сочетаются) </w:t>
        </w:r>
      </w:ins>
      <w:r>
        <w:rPr>
          <w:rFonts w:cs="Times New Roman" w:ascii="Times New Roman" w:hAnsi="Times New Roman"/>
          <w:color w:val="000000"/>
          <w:lang w:val="ru-RU"/>
        </w:rPr>
        <w:t xml:space="preserve">к поверхности. </w:t>
        <w:br/>
        <w:t xml:space="preserve">-- Откуда здесь это…? – голос человека-акулы дрожал. </w:t>
        <w:br/>
        <w:t>Буд</w:t>
      </w:r>
      <w:del w:id="27" w:author="Yauheniya" w:date="2011-09-27T22:42:00Z">
        <w:r>
          <w:rPr>
            <w:rFonts w:cs="Times New Roman" w:ascii="Times New Roman" w:hAnsi="Times New Roman"/>
            <w:color w:val="000000"/>
            <w:lang w:val="ru-RU"/>
          </w:rPr>
          <w:delText>-</w:delText>
        </w:r>
      </w:del>
      <w:r>
        <w:rPr>
          <w:rFonts w:cs="Times New Roman" w:ascii="Times New Roman" w:hAnsi="Times New Roman"/>
          <w:color w:val="000000"/>
          <w:lang w:val="ru-RU"/>
        </w:rPr>
        <w:t>то в ответ на его вопрос</w:t>
      </w:r>
      <w:r>
        <w:rPr>
          <w:rFonts w:cs="Times New Roman" w:ascii="Times New Roman" w:hAnsi="Times New Roman"/>
          <w:strike/>
          <w:color w:val="000000"/>
          <w:lang w:val="ru-RU"/>
        </w:rPr>
        <w:t>,</w:t>
      </w:r>
      <w:r>
        <w:rPr>
          <w:rFonts w:cs="Times New Roman" w:ascii="Times New Roman" w:hAnsi="Times New Roman"/>
          <w:color w:val="000000"/>
          <w:lang w:val="ru-RU"/>
        </w:rPr>
        <w:t xml:space="preserve"> песок на дне посыпался вниз, образуя яму. Из широкой темной дыры показалось еще одно мертвое тело. С такими же увечьями, но на этот раз – женщина. Сильным порывом воздуха оно было выкинуто вводу, а песок вернулся на своё место.</w:t>
      </w:r>
    </w:p>
    <w:p>
      <w:pPr>
        <w:pStyle w:val="Normal"/>
        <w:rPr>
          <w:rFonts w:ascii="Times New Roman" w:hAnsi="Times New Roman" w:cs="Times New Roman"/>
          <w:color w:val="000000"/>
          <w:lang w:val="ru-RU"/>
        </w:rPr>
      </w:pPr>
      <w:ins w:id="29" w:author="Yauheniya" w:date="2011-09-27T22:42:00Z">
        <w:r>
          <w:rPr>
            <w:rFonts w:cs="Times New Roman" w:ascii="Times New Roman" w:hAnsi="Times New Roman"/>
            <w:color w:val="000000"/>
            <w:lang w:val="ru-RU"/>
          </w:rPr>
          <w:t xml:space="preserve">В этой главе слишком резкий и странные порядок событий после того, как герои оказались в пещере. Будто пропущена часть произведения. </w:t>
        </w:r>
      </w:ins>
    </w:p>
    <w:p>
      <w:pPr>
        <w:pStyle w:val="Normal"/>
        <w:rPr>
          <w:rFonts w:ascii="Times New Roman" w:hAnsi="Times New Roman" w:cs="Times New Roman"/>
          <w:color w:val="000000"/>
          <w:lang w:val="ru-RU"/>
          <w:del w:id="31" w:author="Yauheniya" w:date="2011-09-27T22:43:00Z"/>
        </w:rPr>
      </w:pPr>
      <w:del w:id="30" w:author="Yauheniya" w:date="2011-09-27T22:43:00Z">
        <w:r>
          <w:rPr>
            <w:rFonts w:cs="Times New Roman" w:ascii="Times New Roman" w:hAnsi="Times New Roman"/>
            <w:color w:val="000000"/>
            <w:lang w:val="ru-RU"/>
          </w:rPr>
        </w:r>
      </w:del>
    </w:p>
    <w:p>
      <w:pPr>
        <w:pStyle w:val="Normal"/>
        <w:rPr/>
      </w:pPr>
      <w:r>
        <w:rPr>
          <w:rFonts w:cs="Times New Roman" w:ascii="Times New Roman" w:hAnsi="Times New Roman"/>
          <w:color w:val="000000"/>
          <w:lang w:val="ru-RU"/>
        </w:rPr>
        <w:t xml:space="preserve">8. Гуляя по городу. Амфитеатр. </w:t>
        <w:br/>
        <w:t xml:space="preserve">-- Вот мы подобрались к самому интересному! – гордо заявила Эмили. </w:t>
        <w:br/>
        <w:t>За её спиной виднеется высокое круглое здание без крыши – амфитеатр</w:t>
      </w:r>
      <w:del w:id="32" w:author="Yauheniya" w:date="2011-09-27T22:43:00Z">
        <w:r>
          <w:rPr>
            <w:rFonts w:cs="Times New Roman" w:ascii="Times New Roman" w:hAnsi="Times New Roman"/>
            <w:color w:val="000000"/>
            <w:lang w:val="ru-RU"/>
          </w:rPr>
          <w:delText xml:space="preserve">. </w:delText>
        </w:r>
      </w:del>
      <w:ins w:id="33" w:author="Yauheniya" w:date="2011-09-27T22:43:00Z">
        <w:r>
          <w:rPr>
            <w:rFonts w:cs="Times New Roman" w:ascii="Times New Roman" w:hAnsi="Times New Roman"/>
            <w:color w:val="000000"/>
            <w:lang w:val="ru-RU"/>
          </w:rPr>
          <w:t xml:space="preserve">, </w:t>
        </w:r>
      </w:ins>
      <w:del w:id="34" w:author="Yauheniya" w:date="2011-09-27T22:43:00Z">
        <w:r>
          <w:rPr>
            <w:rFonts w:cs="Times New Roman" w:ascii="Times New Roman" w:hAnsi="Times New Roman"/>
            <w:color w:val="000000"/>
            <w:lang w:val="ru-RU"/>
          </w:rPr>
          <w:delText xml:space="preserve">В </w:delText>
        </w:r>
      </w:del>
      <w:ins w:id="35" w:author="Yauheniya" w:date="2011-09-27T22:43:00Z">
        <w:r>
          <w:rPr>
            <w:rFonts w:cs="Times New Roman" w:ascii="Times New Roman" w:hAnsi="Times New Roman"/>
            <w:color w:val="000000"/>
            <w:lang w:val="ru-RU"/>
          </w:rPr>
          <w:t xml:space="preserve">в </w:t>
        </w:r>
      </w:ins>
      <w:r>
        <w:rPr>
          <w:rFonts w:cs="Times New Roman" w:ascii="Times New Roman" w:hAnsi="Times New Roman"/>
          <w:color w:val="000000"/>
          <w:lang w:val="ru-RU"/>
        </w:rPr>
        <w:t xml:space="preserve">центре которого находится арена, а вокруг неё </w:t>
      </w:r>
      <w:del w:id="36" w:author="Yauheniya" w:date="2011-09-27T22:43:00Z">
        <w:r>
          <w:rPr>
            <w:rFonts w:cs="Times New Roman" w:ascii="Times New Roman" w:hAnsi="Times New Roman"/>
            <w:color w:val="000000"/>
            <w:lang w:val="ru-RU"/>
          </w:rPr>
          <w:delText xml:space="preserve">расположены </w:delText>
        </w:r>
      </w:del>
      <w:ins w:id="37" w:author="Yauheniya" w:date="2011-09-27T22:43:00Z">
        <w:r>
          <w:rPr>
            <w:rFonts w:cs="Times New Roman" w:ascii="Times New Roman" w:hAnsi="Times New Roman"/>
            <w:color w:val="000000"/>
            <w:lang w:val="ru-RU"/>
          </w:rPr>
          <w:t xml:space="preserve">- </w:t>
        </w:r>
      </w:ins>
      <w:r>
        <w:rPr>
          <w:rFonts w:cs="Times New Roman" w:ascii="Times New Roman" w:hAnsi="Times New Roman"/>
          <w:color w:val="000000"/>
          <w:lang w:val="ru-RU"/>
        </w:rPr>
        <w:t xml:space="preserve">зрительские места. Адлер с ужасом глядит вперед: </w:t>
        <w:br/>
        <w:t>-- Я туда не пойду! – твердо отвечает он</w:t>
      </w:r>
      <w:ins w:id="38" w:author="Yauheniya" w:date="2011-09-27T22:44:00Z">
        <w:r>
          <w:rPr>
            <w:rFonts w:cs="Times New Roman" w:ascii="Times New Roman" w:hAnsi="Times New Roman"/>
            <w:color w:val="000000"/>
            <w:lang w:val="ru-RU"/>
          </w:rPr>
          <w:t xml:space="preserve"> (почему отвечает? Вопроса не было)</w:t>
        </w:r>
      </w:ins>
      <w:r>
        <w:rPr>
          <w:rFonts w:cs="Times New Roman" w:ascii="Times New Roman" w:hAnsi="Times New Roman"/>
          <w:color w:val="000000"/>
          <w:lang w:val="ru-RU"/>
        </w:rPr>
        <w:t xml:space="preserve">. </w:t>
        <w:br/>
        <w:t xml:space="preserve">-- Почему? – удивилась девушка. </w:t>
        <w:br/>
        <w:t xml:space="preserve">-- Это место…. Только садист может испытывать наслаждение от подобного зрелища. </w:t>
        <w:br/>
        <w:t xml:space="preserve">-- Да о чем вы говорите? – возмутилась принцесса. </w:t>
        <w:br/>
        <w:t xml:space="preserve">-- Гладиаторские бои, звериная травля, привселюдная казнь. </w:t>
      </w:r>
      <w:r>
        <w:rPr>
          <w:rFonts w:cs="Times New Roman" w:ascii="Times New Roman" w:hAnsi="Times New Roman"/>
          <w:color w:val="0000FF"/>
          <w:lang w:val="ru-RU"/>
        </w:rPr>
        <w:t>Как</w:t>
      </w:r>
      <w:r>
        <w:rPr>
          <w:rFonts w:cs="Times New Roman" w:ascii="Times New Roman" w:hAnsi="Times New Roman"/>
          <w:color w:val="000000"/>
          <w:lang w:val="ru-RU"/>
        </w:rPr>
        <w:t xml:space="preserve"> можно спокойно смотреть, </w:t>
      </w:r>
      <w:r>
        <w:rPr>
          <w:rFonts w:cs="Times New Roman" w:ascii="Times New Roman" w:hAnsi="Times New Roman"/>
          <w:color w:val="0000FF"/>
          <w:lang w:val="ru-RU"/>
        </w:rPr>
        <w:t>как</w:t>
      </w:r>
      <w:r>
        <w:rPr>
          <w:rFonts w:cs="Times New Roman" w:ascii="Times New Roman" w:hAnsi="Times New Roman"/>
          <w:color w:val="000000"/>
          <w:lang w:val="ru-RU"/>
        </w:rPr>
        <w:t xml:space="preserve"> </w:t>
      </w:r>
      <w:ins w:id="39" w:author="Yauheniya" w:date="2011-09-27T22:45:00Z">
        <w:r>
          <w:rPr>
            <w:rFonts w:cs="Times New Roman" w:ascii="Times New Roman" w:hAnsi="Times New Roman"/>
            <w:color w:val="000000"/>
            <w:lang w:val="ru-RU"/>
          </w:rPr>
          <w:t xml:space="preserve">(двойное «как» - плохо звучит) </w:t>
        </w:r>
      </w:ins>
      <w:r>
        <w:rPr>
          <w:rFonts w:cs="Times New Roman" w:ascii="Times New Roman" w:hAnsi="Times New Roman"/>
          <w:color w:val="000000"/>
          <w:lang w:val="ru-RU"/>
        </w:rPr>
        <w:t xml:space="preserve">мучаются другие? </w:t>
        <w:br/>
        <w:t xml:space="preserve">-- В нашем амфитеатре показывают спектакли! Никаких казней и боев. </w:t>
        <w:br/>
        <w:t>-- Я же сказал</w:t>
      </w:r>
      <w:del w:id="40" w:author="Yauheniya" w:date="2011-09-27T22:45:00Z">
        <w:r>
          <w:rPr>
            <w:rFonts w:cs="Times New Roman" w:ascii="Times New Roman" w:hAnsi="Times New Roman"/>
            <w:color w:val="000000"/>
            <w:lang w:val="ru-RU"/>
          </w:rPr>
          <w:delText xml:space="preserve">. </w:delText>
        </w:r>
      </w:del>
      <w:ins w:id="41" w:author="Yauheniya" w:date="2011-09-27T22:45:00Z">
        <w:r>
          <w:rPr>
            <w:rFonts w:cs="Times New Roman" w:ascii="Times New Roman" w:hAnsi="Times New Roman"/>
            <w:color w:val="000000"/>
            <w:lang w:val="ru-RU"/>
          </w:rPr>
          <w:t xml:space="preserve">: </w:t>
        </w:r>
      </w:ins>
      <w:del w:id="42" w:author="Yauheniya" w:date="2011-09-27T22:45:00Z">
        <w:r>
          <w:rPr>
            <w:rFonts w:cs="Times New Roman" w:ascii="Times New Roman" w:hAnsi="Times New Roman"/>
            <w:color w:val="000000"/>
            <w:lang w:val="ru-RU"/>
          </w:rPr>
          <w:delText>Я</w:delText>
        </w:r>
      </w:del>
      <w:ins w:id="43" w:author="Yauheniya" w:date="2011-09-27T22:45:00Z">
        <w:r>
          <w:rPr>
            <w:rFonts w:cs="Times New Roman" w:ascii="Times New Roman" w:hAnsi="Times New Roman"/>
            <w:color w:val="000000"/>
            <w:lang w:val="ru-RU"/>
          </w:rPr>
          <w:t>я</w:t>
        </w:r>
      </w:ins>
      <w:r>
        <w:rPr>
          <w:rFonts w:cs="Times New Roman" w:ascii="Times New Roman" w:hAnsi="Times New Roman"/>
          <w:color w:val="000000"/>
          <w:lang w:val="ru-RU"/>
        </w:rPr>
        <w:t xml:space="preserve"> не хочу туда идти, – сухо ответил Адлер</w:t>
      </w:r>
      <w:ins w:id="44" w:author="Yauheniya" w:date="2011-09-27T22:45:00Z">
        <w:r>
          <w:rPr>
            <w:rFonts w:cs="Times New Roman" w:ascii="Times New Roman" w:hAnsi="Times New Roman"/>
            <w:color w:val="000000"/>
            <w:lang w:val="ru-RU"/>
          </w:rPr>
          <w:t xml:space="preserve"> (снова ответил, когда нет вопроса)</w:t>
        </w:r>
      </w:ins>
      <w:r>
        <w:rPr>
          <w:rFonts w:cs="Times New Roman" w:ascii="Times New Roman" w:hAnsi="Times New Roman"/>
          <w:color w:val="000000"/>
          <w:lang w:val="ru-RU"/>
        </w:rPr>
        <w:t xml:space="preserve">. </w:t>
        <w:br/>
        <w:t xml:space="preserve">-- Как хотите, – </w:t>
      </w:r>
      <w:ins w:id="45" w:author="Yauheniya" w:date="2011-09-27T22:46:00Z">
        <w:r>
          <w:rPr>
            <w:rFonts w:cs="Times New Roman" w:ascii="Times New Roman" w:hAnsi="Times New Roman"/>
            <w:color w:val="000000"/>
            <w:lang w:val="ru-RU"/>
          </w:rPr>
          <w:t xml:space="preserve">девушка </w:t>
        </w:r>
      </w:ins>
      <w:r>
        <w:rPr>
          <w:rFonts w:cs="Times New Roman" w:ascii="Times New Roman" w:hAnsi="Times New Roman"/>
          <w:color w:val="000000"/>
          <w:lang w:val="ru-RU"/>
        </w:rPr>
        <w:t xml:space="preserve">разочаровано </w:t>
      </w:r>
      <w:del w:id="46" w:author="Yauheniya" w:date="2011-09-27T22:46:00Z">
        <w:r>
          <w:rPr>
            <w:rFonts w:cs="Times New Roman" w:ascii="Times New Roman" w:hAnsi="Times New Roman"/>
            <w:color w:val="000000"/>
            <w:lang w:val="ru-RU"/>
          </w:rPr>
          <w:delText xml:space="preserve">сказала </w:delText>
        </w:r>
      </w:del>
      <w:ins w:id="47" w:author="Yauheniya" w:date="2011-09-27T22:46:00Z">
        <w:r>
          <w:rPr>
            <w:rFonts w:cs="Times New Roman" w:ascii="Times New Roman" w:hAnsi="Times New Roman"/>
            <w:color w:val="000000"/>
            <w:lang w:val="ru-RU"/>
          </w:rPr>
          <w:t xml:space="preserve">пожала плечами </w:t>
        </w:r>
      </w:ins>
      <w:del w:id="48" w:author="Yauheniya" w:date="2011-09-27T22:46:00Z">
        <w:r>
          <w:rPr>
            <w:rFonts w:cs="Times New Roman" w:ascii="Times New Roman" w:hAnsi="Times New Roman"/>
            <w:color w:val="000000"/>
            <w:lang w:val="ru-RU"/>
          </w:rPr>
          <w:delText>девушка, пожав плечами</w:delText>
        </w:r>
      </w:del>
      <w:r>
        <w:rPr>
          <w:rFonts w:cs="Times New Roman" w:ascii="Times New Roman" w:hAnsi="Times New Roman"/>
          <w:color w:val="000000"/>
          <w:lang w:val="ru-RU"/>
        </w:rPr>
        <w:t xml:space="preserve">. – Тогда наша экскурсия закончена. </w:t>
        <w:br/>
        <w:t xml:space="preserve">Но однокрылый уже не слышал её слов. Оставив амфитеатр за спиной, он, глядя себе под ноги, поспешил удалиться. Весь </w:t>
      </w:r>
      <w:ins w:id="49" w:author="Yauheniya" w:date="2011-09-27T22:46:00Z">
        <w:r>
          <w:rPr>
            <w:rFonts w:cs="Times New Roman" w:ascii="Times New Roman" w:hAnsi="Times New Roman"/>
            <w:color w:val="000000"/>
            <w:lang w:val="ru-RU"/>
          </w:rPr>
          <w:t xml:space="preserve">(излишнее уточнение – весь, да и сложно это представить) </w:t>
        </w:r>
      </w:ins>
      <w:r>
        <w:rPr>
          <w:rFonts w:cs="Times New Roman" w:ascii="Times New Roman" w:hAnsi="Times New Roman"/>
          <w:color w:val="000000"/>
          <w:lang w:val="ru-RU"/>
        </w:rPr>
        <w:t xml:space="preserve">погруженный в свои мысли, Адлер отправился гулять по городу в одиночестве. </w:t>
        <w:br/>
        <w:t xml:space="preserve">К ужину гость так и не явился. Обеспокоенная состоянием юноши, Эмили решила навестить его. Она осторожно постучала в дверь, но ей никто не ответил. Тогда принцесса решила заглянуть в комнату. На кровати лежал Адлер. Грустные глаза смотрели в потолок. Без интереса он спросил: </w:t>
        <w:br/>
        <w:t xml:space="preserve">-- Зачем вы пришли? </w:t>
        <w:br/>
        <w:t xml:space="preserve">-- Вы не явились на ужин. </w:t>
        <w:br/>
        <w:t xml:space="preserve">-- Я не голоден. </w:t>
        <w:br/>
        <w:t xml:space="preserve">Юноша повернул голову в сторону Эмили. </w:t>
        <w:br/>
        <w:t xml:space="preserve">-- Не стойте в дверях. Проходите, раз пришли. </w:t>
        <w:br/>
        <w:t xml:space="preserve">Девушка вошла в комнату </w:t>
      </w:r>
      <w:ins w:id="50" w:author="Yauheniya" w:date="2011-09-27T22:48:00Z">
        <w:r>
          <w:rPr>
            <w:rFonts w:cs="Times New Roman" w:ascii="Times New Roman" w:hAnsi="Times New Roman"/>
            <w:color w:val="000000"/>
            <w:lang w:val="ru-RU"/>
          </w:rPr>
          <w:t xml:space="preserve">(а разве до этого она уже не была в комнате?) </w:t>
        </w:r>
      </w:ins>
      <w:r>
        <w:rPr>
          <w:rFonts w:cs="Times New Roman" w:ascii="Times New Roman" w:hAnsi="Times New Roman"/>
          <w:color w:val="000000"/>
          <w:lang w:val="ru-RU"/>
        </w:rPr>
        <w:t xml:space="preserve">и аккуратно присела на край кровати. </w:t>
        <w:br/>
        <w:t xml:space="preserve">-- Я вас сегодня чем-то обидела? </w:t>
        <w:br/>
        <w:t xml:space="preserve">Адлер вопросительно смотрит в глаза принцессе. </w:t>
        <w:br/>
        <w:t xml:space="preserve">-- Почему вы не захотели посетить спектакль? </w:t>
        <w:br/>
        <w:t xml:space="preserve">-- Это не ваше дело! – грубо ответил Адлер, отвернув голову. </w:t>
        <w:br/>
        <w:t xml:space="preserve">Девушка резко встала с кровати и направилась к выходу. </w:t>
        <w:br/>
        <w:t xml:space="preserve">-- Счастливо оставаться! – напоследок бросила она и с грохотом закрыла дверь. </w:t>
        <w:br/>
        <w:t xml:space="preserve">Рассерженная грубостью гостя, Эмили выскочила в коридор. Там она наткнулась на служанку. Полная пожилая женщина в накрахмаленном переднике запричитала: </w:t>
        <w:br/>
        <w:t xml:space="preserve">-- Простите! Простите меня, госпожа. Я, я…. </w:t>
        <w:br/>
        <w:t xml:space="preserve">-- Ничего страшного, – надменным тоном сказала принцесса и собралась уже уходить. </w:t>
        <w:br/>
        <w:t xml:space="preserve">-- Госпожа, король велел позвать вас в зал. Он хочет сообщить что-то важное. </w:t>
        <w:br/>
        <w:t xml:space="preserve">Эмили поблагодарила женщину и поспешила к отцу. </w:t>
        <w:br/>
        <w:t xml:space="preserve">Эрик взволновано ходил по залу. Эмили, а затем и Адлер спустились в тронный зал. </w:t>
        <w:br/>
        <w:t xml:space="preserve">-- Хорошо. Все в сборе, – король остановился напротив дочери и гостя. </w:t>
        <w:br/>
        <w:t xml:space="preserve">-- Завтра утром я покидаю Малрест на неопределенное время. </w:t>
        <w:br/>
        <w:t xml:space="preserve">-- Что-то случилось? – спросил юноша. </w:t>
        <w:br/>
        <w:t xml:space="preserve">-- Да, Адлер, случилось. Из союзного королевства мне </w:t>
      </w:r>
      <w:del w:id="51" w:author="Yauheniya" w:date="2011-09-27T22:49:00Z">
        <w:r>
          <w:rPr>
            <w:rFonts w:cs="Times New Roman" w:ascii="Times New Roman" w:hAnsi="Times New Roman"/>
            <w:color w:val="000000"/>
            <w:lang w:val="ru-RU"/>
          </w:rPr>
          <w:delText xml:space="preserve">пришла </w:delText>
        </w:r>
      </w:del>
      <w:ins w:id="52" w:author="Yauheniya" w:date="2011-09-27T22:49:00Z">
        <w:r>
          <w:rPr>
            <w:rFonts w:cs="Times New Roman" w:ascii="Times New Roman" w:hAnsi="Times New Roman"/>
            <w:color w:val="000000"/>
            <w:lang w:val="ru-RU"/>
          </w:rPr>
          <w:t xml:space="preserve">пришло </w:t>
        </w:r>
      </w:ins>
      <w:r>
        <w:rPr>
          <w:rFonts w:cs="Times New Roman" w:ascii="Times New Roman" w:hAnsi="Times New Roman"/>
          <w:color w:val="000000"/>
          <w:lang w:val="ru-RU"/>
        </w:rPr>
        <w:t>письмо. Их гонец сообщил, что соседний город, в который он был послан передать важные документы</w:t>
      </w:r>
      <w:ins w:id="53" w:author="Yauheniya" w:date="2011-09-27T22:49:00Z">
        <w:r>
          <w:rPr>
            <w:rFonts w:cs="Times New Roman" w:ascii="Times New Roman" w:hAnsi="Times New Roman"/>
            <w:color w:val="000000"/>
            <w:lang w:val="ru-RU"/>
          </w:rPr>
          <w:t>,</w:t>
        </w:r>
      </w:ins>
      <w:r>
        <w:rPr>
          <w:rFonts w:cs="Times New Roman" w:ascii="Times New Roman" w:hAnsi="Times New Roman"/>
          <w:color w:val="000000"/>
          <w:lang w:val="ru-RU"/>
        </w:rPr>
        <w:t xml:space="preserve"> – исчез. </w:t>
        <w:br/>
        <w:t xml:space="preserve">-- Как исчез?! – воскликнула Эмили. </w:t>
        <w:br/>
        <w:t xml:space="preserve">-- Я сам ничего не знаю. Завтра я отправляюсь туда. </w:t>
        <w:br/>
        <w:t xml:space="preserve">-- А что за город? – поинтересовался Адлер. </w:t>
        <w:br/>
        <w:t xml:space="preserve">-- Крастор. </w:t>
        <w:br/>
        <w:t xml:space="preserve">-- Мне поехать с вами? – спросил юноша. </w:t>
        <w:br/>
        <w:t xml:space="preserve">-- Нет. Ты останешься присматривать за Эмили. </w:t>
        <w:br/>
        <w:t>Дочь неодобрительно глянула на отца. Однокрылый же напротив</w:t>
      </w:r>
      <w:r>
        <w:rPr>
          <w:rFonts w:cs="Times New Roman" w:ascii="Times New Roman" w:hAnsi="Times New Roman"/>
          <w:strike/>
          <w:color w:val="000000"/>
          <w:lang w:val="ru-RU"/>
        </w:rPr>
        <w:t>,</w:t>
      </w:r>
      <w:r>
        <w:rPr>
          <w:rFonts w:cs="Times New Roman" w:ascii="Times New Roman" w:hAnsi="Times New Roman"/>
          <w:color w:val="000000"/>
          <w:lang w:val="ru-RU"/>
        </w:rPr>
        <w:t xml:space="preserve"> очень обрадовался этому факту. </w:t>
        <w:br/>
        <w:t xml:space="preserve">-- Как прикажите, – поклонился он с легкой улыбкой. </w:t>
        <w:br/>
        <w:t>-- А теперь я пойду спать. Завтра трудный день, – король устало вздохнул и покинул тронный зал.</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9. Город, которого нет. </w:t>
        <w:br/>
        <w:t xml:space="preserve">Королевская конная гвардия галопом мчится через хвойный лес. Люди одеты в латные доспехи с острыми углами. Они особенно заметны на налокотниках, сабатонах (латной обуви) и перчатках. На груди и плаще красуется герб Малреста – голубь с оливковой ветвью в клюве. Во главе с Эриком они стремительно движутся к исчезнувшему городу. Один из гвардейцев вырывается вперед параллельно королю. </w:t>
        <w:br/>
        <w:t xml:space="preserve">-- Ваша светлость, – приглушенный голос доносится из-под шлема. – Кони очень устали. Нам следует сделать остановку. </w:t>
        <w:br/>
        <w:t xml:space="preserve">-- Не сейчас. Мы уже почти у цели. </w:t>
        <w:br/>
        <w:t xml:space="preserve">Деревья становятся все реже и реже, вдалеке проблескивает яркий свет. Наконец гвардия добралась до Крастора и остановила коней. </w:t>
        <w:br/>
        <w:t xml:space="preserve">-- Это невозможно, – дрожащим голосом прошептал король, снимая тяжелый шлем. </w:t>
        <w:br/>
        <w:t>Огромная поляна, поросшая мелкой травой, окружена хвойным лесом. Место, где недавно стоял величественны</w:t>
      </w:r>
      <w:ins w:id="54" w:author="Yauheniya" w:date="2011-09-27T22:50:00Z">
        <w:r>
          <w:rPr>
            <w:rFonts w:cs="Times New Roman" w:ascii="Times New Roman" w:hAnsi="Times New Roman"/>
            <w:color w:val="000000"/>
            <w:lang w:val="ru-RU"/>
          </w:rPr>
          <w:t>й</w:t>
        </w:r>
      </w:ins>
      <w:r>
        <w:rPr>
          <w:rFonts w:cs="Times New Roman" w:ascii="Times New Roman" w:hAnsi="Times New Roman"/>
          <w:color w:val="000000"/>
          <w:lang w:val="ru-RU"/>
        </w:rPr>
        <w:t xml:space="preserve"> город, сейчас пустует. Ни единого здания, ни единого человека, ни единого дерева. Здесь нет ничего. </w:t>
        <w:br/>
        <w:t xml:space="preserve">Эрик слез с коня и осмотрелся, потирая рукой глаза. Он потопал ногами, прошелся вперед и вернулся назад, словно пытаясь убедиться, что это ему не снится. Остальные, последовав примеру короля, тоже встали </w:t>
      </w:r>
      <w:ins w:id="55" w:author="Yauheniya" w:date="2011-09-27T22:51:00Z">
        <w:r>
          <w:rPr>
            <w:rFonts w:cs="Times New Roman" w:ascii="Times New Roman" w:hAnsi="Times New Roman"/>
            <w:color w:val="000000"/>
            <w:lang w:val="ru-RU"/>
          </w:rPr>
          <w:t xml:space="preserve">(встать с лошади – неверное выражение) </w:t>
        </w:r>
      </w:ins>
      <w:r>
        <w:rPr>
          <w:rFonts w:cs="Times New Roman" w:ascii="Times New Roman" w:hAnsi="Times New Roman"/>
          <w:color w:val="000000"/>
          <w:lang w:val="ru-RU"/>
        </w:rPr>
        <w:t xml:space="preserve">со своих лошадей. </w:t>
        <w:br/>
        <w:t xml:space="preserve">-- Мы не ошиблись? Здесь должен быть Крастор? – раздался приглушенный голос одного из гвардейцев. </w:t>
        <w:br/>
        <w:t xml:space="preserve">-- Я был здесь много раз, – ответил ему другой. – Мы ехали верной дорогой. </w:t>
        <w:br/>
        <w:t xml:space="preserve">Послышался топот копыт и из леса выехал еще один отряд. Их доспехи без острых концов, но имели рифление. На плащах был герб, изображенный в виде совы </w:t>
      </w:r>
      <w:ins w:id="56" w:author="Yauheniya" w:date="2011-09-27T22:51:00Z">
        <w:r>
          <w:rPr>
            <w:rFonts w:cs="Times New Roman" w:ascii="Times New Roman" w:hAnsi="Times New Roman"/>
            <w:color w:val="000000"/>
            <w:lang w:val="ru-RU"/>
          </w:rPr>
          <w:t>(мне предаставилась белая сова, а какая она у тебя?)</w:t>
        </w:r>
      </w:ins>
      <w:r>
        <w:rPr>
          <w:rFonts w:cs="Times New Roman" w:ascii="Times New Roman" w:hAnsi="Times New Roman"/>
          <w:color w:val="000000"/>
          <w:lang w:val="ru-RU"/>
        </w:rPr>
        <w:t>с очень большими глазами. Новоприбывшие спешились. Один из них подошел к Эрику и снял салад. Мужчина в возрасте с длинными седыми волосами</w:t>
      </w:r>
      <w:ins w:id="57" w:author="Yauheniya" w:date="2011-09-27T22:52:00Z">
        <w:r>
          <w:rPr>
            <w:rFonts w:cs="Times New Roman" w:ascii="Times New Roman" w:hAnsi="Times New Roman"/>
            <w:color w:val="000000"/>
            <w:lang w:val="ru-RU"/>
          </w:rPr>
          <w:t>,</w:t>
        </w:r>
      </w:ins>
      <w:r>
        <w:rPr>
          <w:rFonts w:cs="Times New Roman" w:ascii="Times New Roman" w:hAnsi="Times New Roman"/>
          <w:color w:val="000000"/>
          <w:lang w:val="ru-RU"/>
        </w:rPr>
        <w:t xml:space="preserve"> густой бородой и такими же бровями сказал: </w:t>
        <w:br/>
        <w:t xml:space="preserve">-- Спасибо, что приехал. </w:t>
        <w:br/>
        <w:t xml:space="preserve">-- Не благодари меня, Бернард. Это мой долг, – благородным тоном ответил король. </w:t>
        <w:br/>
        <w:t>-- Что ты думаешь на</w:t>
      </w:r>
      <w:del w:id="58" w:author="Yauheniya" w:date="2011-09-27T22:52:00Z">
        <w:r>
          <w:rPr>
            <w:rFonts w:cs="Times New Roman" w:ascii="Times New Roman" w:hAnsi="Times New Roman"/>
            <w:color w:val="000000"/>
            <w:lang w:val="ru-RU"/>
          </w:rPr>
          <w:delText xml:space="preserve"> </w:delText>
        </w:r>
      </w:del>
      <w:r>
        <w:rPr>
          <w:rFonts w:cs="Times New Roman" w:ascii="Times New Roman" w:hAnsi="Times New Roman"/>
          <w:color w:val="000000"/>
          <w:lang w:val="ru-RU"/>
        </w:rPr>
        <w:t xml:space="preserve">счет всего этого, Эрик? </w:t>
        <w:br/>
        <w:t xml:space="preserve">-- Я ничего не понимаю. Здесь пусто, будто города и вовсе не было. </w:t>
        <w:br/>
        <w:t xml:space="preserve">-- Надо здесь все обследовать, – предложил Бернард. </w:t>
        <w:br/>
        <w:t xml:space="preserve">Король Малреста одобрительно кивнул головой. И два отряда, оставив лошадей отдыхать, направились вперед. </w:t>
        <w:br/>
        <w:t xml:space="preserve">-- Уже уходите? – неожиданно раздался хриплый голос из гущи леса. </w:t>
        <w:br/>
        <w:t xml:space="preserve">Гвардейцы вмиг достали мечи, приготовив их к бою. </w:t>
        <w:br/>
        <w:t xml:space="preserve">-- Какой теплый прием! – хриплым голосом засмеялся незнакомец. </w:t>
        <w:br/>
        <w:t xml:space="preserve">-- Кто здесь?! Немедленно выходи из тени! – сурово крикнул Бернард. </w:t>
        <w:br/>
        <w:t xml:space="preserve">-- Как пожелаете, – горбатый человек в сером атласном плаще, опираясь на трость, медленно вышел на свет. – Позвольте представиться! </w:t>
      </w:r>
      <w:r>
        <w:rPr>
          <w:rFonts w:cs="Times New Roman" w:ascii="Times New Roman" w:hAnsi="Times New Roman"/>
          <w:color w:val="000000"/>
        </w:rPr>
        <w:t>Меня зовут – Тен.</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color w:val="000000"/>
          <w:lang w:val="ru-RU"/>
        </w:rPr>
        <w:t xml:space="preserve">10. Возлюбленная Адлера. </w:t>
        <w:br/>
        <w:t xml:space="preserve">Второе солнце </w:t>
      </w:r>
      <w:r>
        <w:rPr>
          <w:rFonts w:cs="Times New Roman" w:ascii="Times New Roman" w:hAnsi="Times New Roman"/>
          <w:color w:val="0000FF"/>
          <w:lang w:val="ru-RU"/>
        </w:rPr>
        <w:t>уже</w:t>
      </w:r>
      <w:r>
        <w:rPr>
          <w:rFonts w:cs="Times New Roman" w:ascii="Times New Roman" w:hAnsi="Times New Roman"/>
          <w:color w:val="000000"/>
          <w:lang w:val="ru-RU"/>
        </w:rPr>
        <w:t xml:space="preserve"> высоко в небесах. Ласковыми лучами оно согревает землю, выглядывая из-за облаков. Городские улицы </w:t>
      </w:r>
      <w:r>
        <w:rPr>
          <w:rFonts w:cs="Times New Roman" w:ascii="Times New Roman" w:hAnsi="Times New Roman"/>
          <w:color w:val="0000FF"/>
          <w:lang w:val="ru-RU"/>
        </w:rPr>
        <w:t>уже</w:t>
      </w:r>
      <w:r>
        <w:rPr>
          <w:rFonts w:cs="Times New Roman" w:ascii="Times New Roman" w:hAnsi="Times New Roman"/>
          <w:color w:val="000000"/>
          <w:lang w:val="ru-RU"/>
        </w:rPr>
        <w:t xml:space="preserve"> полны народу. Отовсюду слышны голоса. Принцесса сидит на мраморной лавке скрытой в тени высокого дерева. Пустыми глазами она наблюдает за прохожими и не замечает, как рядом присаживается однокрылый. </w:t>
        <w:br/>
        <w:t xml:space="preserve">-- Чем-то обеспокоены, принцесса? – спросил Адлер. </w:t>
        <w:br/>
        <w:t xml:space="preserve">Его слова будто вывели Эмили из транса: </w:t>
        <w:br/>
        <w:t xml:space="preserve">-- Что-что? – повернулась она к юноше. – Нет. Ничем. </w:t>
        <w:br/>
        <w:t xml:space="preserve">-- Как спали этой ночью? – с лукавой улыбкой спросил однокрылый, наблюдая за горожанами. </w:t>
        <w:br/>
        <w:t xml:space="preserve">-- Честно говоря, плохо, – девушка отвела взгляд. – Я очень волнуюсь за отца. </w:t>
        <w:br/>
        <w:t xml:space="preserve">-- Волнуетесь? – переспросил Адлер. </w:t>
        <w:br/>
        <w:t xml:space="preserve">-- Нехорошее предчувствие, – задумчиво произнесла она, глядя в глаза собеседнику. </w:t>
        <w:br/>
        <w:t xml:space="preserve">-- Понимаю, – на лице однокрылого появилась легкая ухмылка. </w:t>
        <w:br/>
        <w:t xml:space="preserve">-- Я сказала что-то смешное? – оскорбленно воскликнула она. </w:t>
        <w:br/>
        <w:t xml:space="preserve">-- Нет-нет, ничего. </w:t>
        <w:br/>
        <w:t xml:space="preserve">Повисла пауза. Чтобы нарушить тишину и отвлечься от неприятных мыслей, девушка спросила: </w:t>
        <w:br/>
        <w:t xml:space="preserve">-- Помните, вы как-то сказали, что летали к луне? </w:t>
        <w:br/>
        <w:t xml:space="preserve">-- Помню, – безразлично ответил Адлер. </w:t>
        <w:br/>
        <w:t xml:space="preserve">-- Как это возможно? </w:t>
        <w:br/>
        <w:t xml:space="preserve">-- Очень просто. У мужчин присутствует правое крыло, у женщин – левое. </w:t>
        <w:br/>
        <w:t xml:space="preserve">-- Но в таком случае вы должны синхронно двигать ими. То есть понимать друг друга без слов. </w:t>
        <w:br/>
        <w:t xml:space="preserve">-- Верно. </w:t>
        <w:br/>
        <w:t xml:space="preserve">-- Так значит…. – с легкой улыбкой сказал девушка. – Вы были влюблены. </w:t>
        <w:br/>
        <w:t xml:space="preserve">-- Да, – утвердительно кивнул головой юноша. – Был. </w:t>
        <w:br/>
        <w:t xml:space="preserve">На последнее слово Адлер поставил особое ударение, будто старался доказать сам себе, что эта любовь в прошлом. </w:t>
        <w:br/>
        <w:t xml:space="preserve">-- И как её звали? </w:t>
        <w:br/>
        <w:t>-- Зачем вам это знать? – стараясь скрыть свое возмущение, спросил однокрылый</w:t>
      </w:r>
      <w:ins w:id="59" w:author="Yauheniya" w:date="2011-09-27T22:55:00Z">
        <w:r>
          <w:rPr>
            <w:rFonts w:cs="Times New Roman" w:ascii="Times New Roman" w:hAnsi="Times New Roman"/>
            <w:color w:val="000000"/>
            <w:lang w:val="ru-RU"/>
          </w:rPr>
          <w:t>,</w:t>
        </w:r>
      </w:ins>
      <w:r>
        <w:rPr>
          <w:rFonts w:cs="Times New Roman" w:ascii="Times New Roman" w:hAnsi="Times New Roman"/>
          <w:color w:val="000000"/>
          <w:lang w:val="ru-RU"/>
        </w:rPr>
        <w:t xml:space="preserve"> как можно мягче. </w:t>
        <w:br/>
        <w:t xml:space="preserve">-- Да просто интересно, – весело улыбнулась Эмили. </w:t>
        <w:br/>
        <w:t xml:space="preserve">-- Её зовут – Корнелия! – резко ответил юноша и встал со скамьи. – На сегодня хватит вопросов. </w:t>
        <w:br/>
        <w:t xml:space="preserve">С этими словами он развернулся в сторону дворца и ушел. </w:t>
        <w:br/>
        <w:t>-- Да кто же ты такой, Адлер из Миреля? – прошептала принцесс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uheniya" w:date="2011-09-27T22:22:00Z" w:initials="Y">
    <w:p>
      <w:r>
        <w:rPr>
          <w:rFonts w:ascii="Calibri" w:hAnsi="Calibri" w:eastAsia="Calibri" w:cs="Times New Roman"/>
          <w:color w:val="auto"/>
          <w:sz w:val="20"/>
          <w:szCs w:val="20"/>
          <w:lang w:eastAsia="en-US" w:bidi="ar-SA" w:val="ru-RU"/>
        </w:rPr>
        <w:t xml:space="preserve">Слишком часто констатируешь факт говорения через глагол «сказать».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1"/>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18:00Z</dcterms:created>
  <dc:creator>Yauheniya</dc:creator>
  <dc:description/>
  <dc:language>en-US</dc:language>
  <cp:lastModifiedBy>Yauheniya</cp:lastModifiedBy>
  <dcterms:modified xsi:type="dcterms:W3CDTF">2011-09-28T07:18:00Z</dcterms:modified>
  <cp:revision>2</cp:revision>
  <dc:subject/>
  <dc:title/>
</cp:coreProperties>
</file>